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i h l á š k a    z a     č l e n a   Asociácie hospicovej  a paliatívnej starostlivosti Slovenska -  fyzická osoba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eno a priezvisko     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.č.: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acovisko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covné zaradenie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 (tel.,mobil,e-mail)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28:00Z</dcterms:created>
  <dc:creator>Windows Royale</dc:creator>
  <dc:description/>
  <dc:language>en-US</dc:language>
  <cp:lastModifiedBy>HPPROPC</cp:lastModifiedBy>
  <cp:lastPrinted>2009-11-03T09:50:00Z</cp:lastPrinted>
  <dcterms:modified xsi:type="dcterms:W3CDTF">2016-12-04T16:28:00Z</dcterms:modified>
  <cp:revision>2</cp:revision>
  <dc:subject/>
  <dc:title>P r i h l á š k a    z a     č l e n a   -   rok :</dc:title>
</cp:coreProperties>
</file>